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firstLine="673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73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73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ind w:firstLine="492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姓 名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在我处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两名工作人员）签字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widowControl/>
        <w:spacing w:lineRule="auto" w:line="360" w:before="0" w:after="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thtf</dc:creator>
  <dc:description/>
  <dc:language>en-US</dc:language>
  <cp:lastModifiedBy>王唯琛</cp:lastModifiedBy>
  <dcterms:modified xsi:type="dcterms:W3CDTF">2025-05-20T01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067C4CDB35AC790C84E66C51687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NmYzAwZDA2ZTkzYWMxOTkzNTVkNzFkNTg1ZWJhYjEiLCJ1c2VySWQiOiIxNjcyOTM4Nzk2In0=</vt:lpwstr>
  </property>
</Properties>
</file>